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 результатах проверки законности, результативности, эффективности и экономности использования бюджетных средств, выделенных на реализацию</w:t>
      </w:r>
      <w:r>
        <w:rPr>
          <w:b/>
          <w:bCs/>
        </w:rPr>
        <w:t xml:space="preserve"> муниципальной программы </w:t>
      </w:r>
      <w:r>
        <w:rPr>
          <w:b/>
        </w:rPr>
        <w:t>«Укрепление материально-технической базы органов местного самоуправления в Озинском муниципальном районе Саратовской области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именование контрольного органа: </w:t>
      </w:r>
      <w:r>
        <w:rPr/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акта, место составления акта: </w:t>
      </w:r>
      <w:r>
        <w:rPr/>
        <w:t>30 апреля 2019 года, р.п. Ози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и номер приказа о проведении проверки: </w:t>
      </w:r>
      <w:r>
        <w:rPr/>
        <w:t>приказ начальника финансового управления администрации Озинского муниципального района от 26.03.2019г. №  10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снование проведения проверки: </w:t>
      </w:r>
      <w:r>
        <w:rPr>
          <w:bCs/>
        </w:rPr>
        <w:t>распоряжение главы Озинского муниципального района Саратовской области от 12 декабря 2018 года №511-р «Об утверждении плана контрольно-ревизионной работы финансового управления администрации Озинского муниципального района на 2019 год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проведения проверки: </w:t>
      </w:r>
      <w:r>
        <w:rPr/>
        <w:t xml:space="preserve">плановая проверка законности, результативности, эффективности и экономности использования бюджетных средств, выделенных в 2018-2020 годах на реализацию </w:t>
      </w:r>
      <w:r>
        <w:rPr>
          <w:bCs/>
        </w:rPr>
        <w:t xml:space="preserve">муниципальной программы </w:t>
      </w:r>
      <w:r>
        <w:rPr/>
        <w:t>«Укрепление материально-технической базы органов местного самоуправления в Озинском муниципальном районе Саратовской области на 2018-2020 гг.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роведения проверки: </w:t>
      </w:r>
      <w:r>
        <w:rPr/>
        <w:t>с 08 апреля по 30 апреля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яемый период: </w:t>
      </w:r>
      <w:r>
        <w:rPr/>
        <w:t>2018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яющий:</w:t>
      </w:r>
    </w:p>
    <w:p>
      <w:pPr>
        <w:pStyle w:val="Normal"/>
        <w:jc w:val="both"/>
        <w:rPr/>
      </w:pPr>
      <w:r>
        <w:rPr/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менование, адрес местонахождения Субъекта контроля проверк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Администрация Озинского муниципального района Саратовской области  (далее- Учреждение, заказчик); место нахождения Учреждения: 413620, Саратовская область, Озинский район, р.п.Озинки, ул.Ленина, д.14. ИНН 6423002546</w:t>
      </w:r>
    </w:p>
    <w:p>
      <w:pPr>
        <w:pStyle w:val="Normal"/>
        <w:ind w:firstLine="709"/>
        <w:jc w:val="both"/>
        <w:rPr/>
      </w:pPr>
      <w:r>
        <w:rPr/>
        <w:t xml:space="preserve">Проверка проведена с предварительным уведомлением проверяемого Субъекта в форме последующего контроля процедур по осуществлению реализации </w:t>
      </w:r>
      <w:r>
        <w:rPr>
          <w:bCs/>
        </w:rPr>
        <w:t xml:space="preserve">муниципальной программы </w:t>
      </w:r>
      <w:r>
        <w:rPr/>
        <w:t>«Укрепление материально-технической базы органов местного самоуправления в Озинском муниципальном районе Саратовской области на 2018-2020 гг.»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кументы, представленные субъектом проверки: </w:t>
      </w:r>
    </w:p>
    <w:p>
      <w:pPr>
        <w:pStyle w:val="Normal"/>
        <w:ind w:firstLine="720"/>
        <w:jc w:val="both"/>
        <w:rPr/>
      </w:pPr>
      <w:r>
        <w:rPr/>
        <w:t xml:space="preserve">Документы подтверждающие фактическое поступление и расходование средств бюджета заказчика (платежные и иные первичные документы, бухгалтерская отчетность), распорядительные и иные документы, подтверждающие выполнение мероприятий по реализации </w:t>
      </w:r>
      <w:r>
        <w:rPr>
          <w:bCs/>
        </w:rPr>
        <w:t xml:space="preserve">муниципальной программы </w:t>
      </w:r>
      <w:r>
        <w:rPr/>
        <w:t>«Укрепление материально-технической базы органов местного самоуправления в Озинском муниципальном районе Саратовской области на 2018-2020 гг.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Анализ соответствия положений Программы законодательству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 Программе определены источники финансирования мероприятий, установлены ожидаемые конечные результаты реализации Программы, которые согласуются с основными целями и задачами Программы, определены ответственные исполнители мероприятий Программы, установлена система организации контроля за выполнение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ая программа «Укрепление материально-технической базы органов местного самоуправления в Озинском муниципальном районе Саратовской области на 2018-2020 гг.» </w:t>
      </w:r>
      <w:r>
        <w:rPr>
          <w:bCs/>
        </w:rPr>
        <w:t>утверждена постановлением Администрации Озинского муниципального района от 22 февраля 2018 года № 46 ( с изменениями  от 14.08.2018 № 184/1, от 02.11.2018 № 241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ограмма разработана на основании закона от  6 октября 2003 года № 131-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с паспортом Программы заказчиком является Администрация Озинского муниципального района, разработчиком отдел архитектуры, строительства, ЖКХ, организационно-контрольный отдел администрации Озин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ю данной Программы является:</w:t>
      </w:r>
    </w:p>
    <w:p>
      <w:pPr>
        <w:pStyle w:val="Normal"/>
        <w:jc w:val="both"/>
        <w:rPr/>
      </w:pPr>
      <w:r>
        <w:rPr/>
        <w:t>- содействие органам местного самоуправления района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- содействие в формировании нормативной правовой базы местного самоуправления поселений;</w:t>
      </w:r>
    </w:p>
    <w:p>
      <w:pPr>
        <w:pStyle w:val="Normal"/>
        <w:jc w:val="both"/>
        <w:rPr/>
      </w:pPr>
      <w:r>
        <w:rPr/>
        <w:t>-  содействие в развитии территориальных и организационных основ местного самоуправления поселений;</w:t>
      </w:r>
    </w:p>
    <w:p>
      <w:pPr>
        <w:pStyle w:val="Normal"/>
        <w:jc w:val="both"/>
        <w:rPr/>
      </w:pPr>
      <w:r>
        <w:rPr/>
        <w:t>-   поддержка укрепления материально-технической базы органов местного самоуправления поселений;</w:t>
      </w:r>
    </w:p>
    <w:p>
      <w:pPr>
        <w:pStyle w:val="Normal"/>
        <w:jc w:val="both"/>
        <w:rPr/>
      </w:pPr>
      <w:r>
        <w:rPr/>
        <w:t>-  содействие в подготовке, переподготовке и повышении квалификации кадров, органов местного самоуправления поселений района;</w:t>
      </w:r>
    </w:p>
    <w:p>
      <w:pPr>
        <w:pStyle w:val="Normal"/>
        <w:jc w:val="both"/>
        <w:rPr/>
      </w:pPr>
      <w:r>
        <w:rPr/>
        <w:t>-  содействие в развитии и совершенствовании муниципальной службы, создание информационно-аналитического и методического обеспечения деятельности органов местного самоуправления поселений;</w:t>
      </w:r>
    </w:p>
    <w:p>
      <w:pPr>
        <w:pStyle w:val="Normal"/>
        <w:jc w:val="both"/>
        <w:rPr/>
      </w:pPr>
      <w:r>
        <w:rPr/>
        <w:t>-   содействие органа местного самоуправления муниципального района в создании условий для оказания медицинской помощи насе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ирование мероприятий Программы предусматривается за счет средств бюджета Озинского муниципального района. Общий объем финансирования мероприятий Программы составляет 738,238 тыс. рублей, в том числе:</w:t>
      </w:r>
    </w:p>
    <w:p>
      <w:pPr>
        <w:pStyle w:val="Normal"/>
        <w:jc w:val="both"/>
        <w:rPr/>
      </w:pPr>
      <w:r>
        <w:rPr/>
        <w:t>- 2018 год – 738,238 тыс. руб.;</w:t>
      </w:r>
    </w:p>
    <w:p>
      <w:pPr>
        <w:pStyle w:val="Normal"/>
        <w:jc w:val="both"/>
        <w:rPr/>
      </w:pPr>
      <w:r>
        <w:rPr/>
        <w:t>- 2019 год –0,0 тыс. руб.;</w:t>
      </w:r>
    </w:p>
    <w:p>
      <w:pPr>
        <w:pStyle w:val="Normal"/>
        <w:jc w:val="both"/>
        <w:rPr/>
      </w:pPr>
      <w:r>
        <w:rPr/>
        <w:t>- 2020 год – 0,0 тыс. руб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ъемы финансирования Программы носят прогнозный характер и подлежат ежегодному уточнению при формировании проекта бюджета Озинского муниципального района на соответствующий год, исходя из возможностей бюджета и степени реализации мероприят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контроль за исполнением Программы осуществляется главой муниципального района. Непосредственный контроль за выполнением мероприятий программы осуществляет первый заместитель главы администрации 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тсутствии финансирования мероприятий Программы заказчик и исполнители вносят предложения об изменении сроков их реализации, либо о снятии их с контроля. В ходе исполнения Программы ежегодно уточняется механизм ее реализации и состав исполн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мероприятий Программы позволит укрепить материально-техническую базу органов местного самоуправления и создаст условия для оказания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Анализ объемов финансирования Программы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точником финансирования Программы, исходя из паспорта Программы,</w:t>
      </w:r>
    </w:p>
    <w:p>
      <w:pPr>
        <w:pStyle w:val="Normal"/>
        <w:jc w:val="both"/>
        <w:rPr/>
      </w:pPr>
      <w:r>
        <w:rPr/>
        <w:t>являются средства бюджета муниципального района. Стоимость Программы за весь реализуемый период составляет 738,238 тыс. рублей. Из районного бюджета на реализацию Программы направлено в 2018- 738,23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роверка целевого и эффективного использования средст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8 году Постановлением администрации Озинского муниципального района Саратовской области от 29 декабря 2018 № 339  на 2018 год были предусмотрены средства на реализацию программы в сумме 738,238 тыс. рублей из ни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Ремонт здания администрации Озинского муниципального района - 280,0 тыс. рублей, в том числ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Проектирование водопроводных сетей абонента - 5,323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 Работы по установке прибора учета (узла) воды - 1,677 тыс. рублей; Муниципальным казенным учреждением «Обеспечение деятельности администрации Озинского муниципального района» были заключены:</w:t>
      </w:r>
    </w:p>
    <w:p>
      <w:pPr>
        <w:pStyle w:val="Normal"/>
        <w:jc w:val="both"/>
        <w:rPr/>
      </w:pPr>
      <w:r>
        <w:rPr/>
        <w:t>1.Муниципальный контракт №0160300016018000020-0617851-01/01 от 04.06.2018 года на сумму -273,007 тыс. рублей с ИП Монин В.В. на ремонт здания. Оплата по данному контракту  была произведена согласно:</w:t>
      </w:r>
    </w:p>
    <w:p>
      <w:pPr>
        <w:pStyle w:val="Normal"/>
        <w:jc w:val="both"/>
        <w:rPr/>
      </w:pPr>
      <w:r>
        <w:rPr/>
        <w:t>-  платежного поручения № 1455 от 17.08.2018 года в сумме 273,007 тыс. рублей;</w:t>
      </w:r>
    </w:p>
    <w:p>
      <w:pPr>
        <w:pStyle w:val="Normal"/>
        <w:jc w:val="both"/>
        <w:rPr/>
      </w:pPr>
      <w:r>
        <w:rPr/>
        <w:t>1.1 Договор № 2 от 31.01.2018 года на сумму – 5,323 тыс. рублей с ГУП СО «Облводоресурс» Озинский на проектирование водопроводных сетей.</w:t>
      </w:r>
    </w:p>
    <w:p>
      <w:pPr>
        <w:pStyle w:val="Normal"/>
        <w:jc w:val="both"/>
        <w:rPr/>
      </w:pPr>
      <w:r>
        <w:rPr/>
        <w:t>1.2 Договор № 37 от 31.01.2018 года на сумму – 1,670 тыс. рублей с ГУП СО «Облводоресурс» Озинский на установку прибора учета (узла ) воды. Оплата по договорам  произведена согласно:</w:t>
      </w:r>
    </w:p>
    <w:p>
      <w:pPr>
        <w:pStyle w:val="Normal"/>
        <w:jc w:val="both"/>
        <w:rPr/>
      </w:pPr>
      <w:r>
        <w:rPr/>
        <w:t>- платежного поручения № 178 от 02.03.2018 в сумме 5,323 тыс. рублей (счет № 0000287/130 от 01.02.2018);</w:t>
      </w:r>
    </w:p>
    <w:p>
      <w:pPr>
        <w:pStyle w:val="Normal"/>
        <w:jc w:val="both"/>
        <w:rPr/>
      </w:pPr>
      <w:r>
        <w:rPr/>
        <w:t>- платежного поручения № 177 от 02.03.2018 в сумме 1,670 тыс. рублей (счет № 0000322/130 от 15.02.2018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емонтаж аварийного здания, находящегося в муниципальной собственности, по адресу: р.п. Озинки, ул. Пионерская, д. 84 - 149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ей Озинского муниципального района были заключены:</w:t>
      </w:r>
    </w:p>
    <w:p>
      <w:pPr>
        <w:pStyle w:val="Normal"/>
        <w:jc w:val="both"/>
        <w:rPr/>
      </w:pPr>
      <w:r>
        <w:rPr/>
        <w:t>2.1 Договор № 1 от 01.02.2018 года на сумму – 50,0 тыс. рублей;</w:t>
      </w:r>
    </w:p>
    <w:p>
      <w:pPr>
        <w:pStyle w:val="Normal"/>
        <w:jc w:val="both"/>
        <w:rPr/>
      </w:pPr>
      <w:r>
        <w:rPr/>
        <w:t>2.2 Договор № 8 от 10.08.2018 года на сумму – 99,0 тыс. рублей с  ИП Закаригаев М.А. на демонтаж здания. Оплата по договорам  произведена согласно:</w:t>
      </w:r>
    </w:p>
    <w:p>
      <w:pPr>
        <w:pStyle w:val="Normal"/>
        <w:jc w:val="both"/>
        <w:rPr/>
      </w:pPr>
      <w:r>
        <w:rPr/>
        <w:t>- платежного поручения № 344 от 06.03.2018 в сумме 50,0 тыс. рублей;</w:t>
      </w:r>
    </w:p>
    <w:p>
      <w:pPr>
        <w:pStyle w:val="Normal"/>
        <w:jc w:val="both"/>
        <w:rPr/>
      </w:pPr>
      <w:r>
        <w:rPr/>
        <w:t>- платежного поручения № 1631 от 30.08.2018 в сумме 99,0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стройство металлического ограждения на территории администрации Озинского муниципального района, расположенный по адресу: Саратовская область, р.п. Озинки, ул. Ленина, д. 14 - 210,0 тыс. рублей;</w:t>
      </w:r>
    </w:p>
    <w:p>
      <w:pPr>
        <w:pStyle w:val="Normal"/>
        <w:jc w:val="both"/>
        <w:rPr/>
      </w:pPr>
      <w:r>
        <w:rPr/>
        <w:t>Администрацией Озинского муниципального района был заключен:</w:t>
      </w:r>
    </w:p>
    <w:p>
      <w:pPr>
        <w:pStyle w:val="Normal"/>
        <w:jc w:val="both"/>
        <w:rPr/>
      </w:pPr>
      <w:r>
        <w:rPr/>
        <w:t>Муниципальный контракт № 016300016018000042-0228799-01/25 от 08.10.2018 года на сумму – 210,0 тыс. рублей с ИП Монин В.В. на устройство металлического ограждения территории. Оплата по данному контракту  была произведена согласно:</w:t>
      </w:r>
    </w:p>
    <w:p>
      <w:pPr>
        <w:pStyle w:val="Normal"/>
        <w:jc w:val="both"/>
        <w:rPr/>
      </w:pPr>
      <w:r>
        <w:rPr/>
        <w:t>-  платежного поручения № 2254 от 14.11.2018 года в сумме 210,00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емонт системы электроснабжения и теплоснабжения, замена входной двери - 99,238 тыс. рублей.</w:t>
      </w:r>
    </w:p>
    <w:p>
      <w:pPr>
        <w:pStyle w:val="Normal"/>
        <w:jc w:val="both"/>
        <w:rPr/>
      </w:pPr>
      <w:r>
        <w:rPr/>
        <w:t>Муниципальным казенным учреждением «Обеспечение деятельности администрации Озинского муниципального района» был заключе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говор № 28 от 02.11.2018 года на сумму – 99,238 тыс. рублей с  ИП Монин В.В. на ремонт системы электроснабжения и теплоснабжения, замена входной двери. Оплата по договору произведена согласно:</w:t>
      </w:r>
    </w:p>
    <w:p>
      <w:pPr>
        <w:pStyle w:val="Normal"/>
        <w:jc w:val="both"/>
        <w:rPr/>
      </w:pPr>
      <w:r>
        <w:rPr/>
        <w:t>- платежного поручения № 2264 от 16.11.2018 в сумме 99,238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ркой установлено, что распорядителем средств за весь проверяемый период являлась Администрация Озинского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роверки проверены договора, первичные документы по оплате. По результатам проверки фактов нецелевого использования средств не установле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статьи 179 Бюджетного кодекса по каждой муниципальной программе должна ежегодно проводиться оценка эффективности ее реализации. Порядок проведения и критерии указанной оценки устанавливаются местной Администрацией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ядок проведения и критерии оценки эффективности программы Администрацией Озинского муниципального района не представлен, оценка эффективности муниципальной программы в проверяемом периоде не проводилась.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19-05-06T13:36:00Z</dcterms:modified>
  <cp:revision>32</cp:revision>
  <dc:subject/>
  <dc:title/>
</cp:coreProperties>
</file>